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Щёлк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.12.2019 № 54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312"/>
        <w:ind w:right="4536" w:hanging="0"/>
        <w:jc w:val="both"/>
        <w:rPr/>
      </w:pPr>
      <w:r>
        <w:rPr>
          <w:color w:val="000000"/>
          <w:sz w:val="28"/>
          <w:szCs w:val="28"/>
        </w:rPr>
        <w:t xml:space="preserve">Об установлении размера платы </w:t>
        <w:br/>
        <w:t xml:space="preserve">за содержание жилого помещения на территории городского округа Щёлково Московской области  </w:t>
      </w:r>
    </w:p>
    <w:p>
      <w:pPr>
        <w:pStyle w:val="Style29"/>
        <w:widowControl/>
        <w:spacing w:lineRule="auto" w:line="312"/>
        <w:rPr>
          <w:rStyle w:val="FontStyle6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Style w:val="FontStyle65"/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rStyle w:val="FontStyle65"/>
          <w:sz w:val="28"/>
          <w:szCs w:val="28"/>
        </w:rPr>
        <w:t xml:space="preserve"> постановлениями Правительства Российской Федерации от 13.08.2006 № 491 </w:t>
      </w:r>
      <w:r>
        <w:rPr>
          <w:bCs/>
          <w:sz w:val="28"/>
          <w:szCs w:val="28"/>
        </w:rPr>
        <w:t>«</w:t>
      </w:r>
      <w:r>
        <w:rPr>
          <w:rStyle w:val="FontStyle65"/>
          <w:sz w:val="28"/>
          <w:szCs w:val="28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</w:t>
      </w:r>
      <w:r>
        <w:rPr>
          <w:sz w:val="28"/>
          <w:szCs w:val="28"/>
        </w:rPr>
        <w:t xml:space="preserve"> </w:t>
        <w:br/>
        <w:t xml:space="preserve">в случае оказания услуг и выполнения работ по управлению, содержанию </w:t>
        <w:br/>
        <w:t>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  <w:br/>
      </w:r>
      <w:r>
        <w:rPr>
          <w:bCs/>
          <w:sz w:val="28"/>
          <w:szCs w:val="28"/>
        </w:rPr>
        <w:t xml:space="preserve">от 03.04.2013 № 290 «О минимальном перечне услуг и работ, необходимых </w:t>
        <w:br/>
        <w:t xml:space="preserve">для обеспечения надлежащего содержания общего имущества </w:t>
        <w:br/>
        <w:t xml:space="preserve">в многоквартирном доме, и порядке их оказания и выполнения»,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</w:t>
        <w:br/>
        <w:t>в многоквартирном доме на территории Московской области» (</w:t>
      </w:r>
      <w:r>
        <w:rPr>
          <w:color w:val="000000"/>
          <w:sz w:val="28"/>
          <w:szCs w:val="28"/>
        </w:rPr>
        <w:t xml:space="preserve">в редакции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ерства жилищно-коммунального хозяйства Московской области</w:t>
      </w:r>
      <w:r>
        <w:rPr>
          <w:color w:val="000000"/>
          <w:sz w:val="28"/>
          <w:szCs w:val="28"/>
        </w:rPr>
        <w:t xml:space="preserve"> от 20.09.2017 № 178-РВ) </w:t>
      </w:r>
      <w:r>
        <w:rPr>
          <w:sz w:val="28"/>
          <w:szCs w:val="28"/>
        </w:rPr>
        <w:t>Администрация городского округа Щёлково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становить </w:t>
      </w:r>
      <w:hyperlink w:anchor="Par4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содержание жилого помещения </w:t>
        <w:br/>
        <w:t>для нанимателей жилых помещений по договорам социального найма</w:t>
        <w:br/>
        <w:t xml:space="preserve">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</w:t>
        <w:br/>
        <w:t>для собственников помещений, которые на их общем собрании не приняли решение об установлении размера платы за содержание жилого помещения (далее – размер платы за содержание жилого помещения)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территориях населенных пунктов городского округа Щёлково</w:t>
      </w:r>
      <w:r>
        <w:rPr>
          <w:sz w:val="28"/>
          <w:szCs w:val="28"/>
        </w:rPr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ёлк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елок Краснознаменск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селок Образцов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ревня Лёдово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ревня Серко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ревня Байбак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ревня Васильевское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ревня Набережная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Трубино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рисовка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Здехово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итвин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ишнево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азимиха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Орлово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укмани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еревня Сутоки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Аксиньино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ря-Богородское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Вторая Алексеевка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ушон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аблуково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люквенный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алые Жеребцы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ые Петрищ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Огуднево  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Огудневского лесничества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Первая Алексеевка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Гребнево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госл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амшиловка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рякин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остюнино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ая Слобода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ово   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овофрязино;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Сабурово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тарая Слобод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еревня Медвежьи Озёра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лмаз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Большие Жеребцы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Долгое Ледо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ишкино           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оносеево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икифорово      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й городок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Соколово                                    </w:t>
            </w:r>
          </w:p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евелки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01.01.2020 по 30.06.2020 (приложение № 1, где размер платы </w:t>
        <w:br/>
        <w:t>за содержание жилого помещения сохраняется на уровне 2-го полугодия 2019 года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01.07.2020 по 31.12.2020 (приложение № 2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 территориях населенных пунктов городского округа Щёлков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ый поселок Загорянский </w:t>
      </w:r>
    </w:p>
    <w:p>
      <w:pPr>
        <w:pStyle w:val="Normal"/>
        <w:tabs>
          <w:tab w:val="clear" w:pos="708"/>
          <w:tab w:val="left" w:pos="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еревня Оболдино </w:t>
      </w:r>
    </w:p>
    <w:p>
      <w:pPr>
        <w:pStyle w:val="Normal"/>
        <w:tabs>
          <w:tab w:val="clear" w:pos="708"/>
          <w:tab w:val="left" w:pos="42" w:leader="none"/>
        </w:tabs>
        <w:spacing w:lineRule="auto" w:line="360"/>
        <w:jc w:val="both"/>
        <w:rPr/>
      </w:pPr>
      <w:r>
        <w:rPr>
          <w:sz w:val="28"/>
          <w:szCs w:val="28"/>
        </w:rPr>
        <w:t>деревня Супонево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бочий поселок Мони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ок Лесные Полян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01.01.2020 по 31.12.2020 (приложение № 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</w:t>
        <w:br/>
        <w:t xml:space="preserve">в общественно-политической газете городского округа Щёлково «Время» </w:t>
        <w:br/>
        <w:t>и размещению на официальном сайте Администрации городского округа Щёлк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</w:t>
        <w:br/>
        <w:t>на исполняющего обязанности заместителя Главы Администрации городского округа Щёлково Собенник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городского округа Щёлково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С.В. 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городского округа Щёлково</w:t>
      </w:r>
    </w:p>
    <w:p>
      <w:pPr>
        <w:pStyle w:val="Normal"/>
        <w:spacing w:lineRule="auto" w:line="360"/>
        <w:ind w:left="5245" w:hanging="0"/>
        <w:rPr/>
      </w:pPr>
      <w:r>
        <w:rPr/>
        <w:t>от 27.12.2019 № 5435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содержание жилого помещения </w:t>
        <w:br/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Щёлково Московской област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0 по 30.06.202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На территории населенных пунктов городского округа Щёлково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3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од Щёлково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Краснознамен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 Образц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Лёд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Серк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Байбак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Васильевское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Набережная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4"/>
        <w:gridCol w:w="1134"/>
        <w:gridCol w:w="142"/>
        <w:gridCol w:w="1134"/>
        <w:gridCol w:w="1560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платы в месяц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ДС</w:t>
            </w:r>
          </w:p>
        </w:tc>
      </w:tr>
      <w:tr>
        <w:trPr>
          <w:trHeight w:val="7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67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Жилые дома </w:t>
            </w:r>
            <w:r>
              <w:rPr>
                <w:b/>
                <w:bCs/>
                <w:color w:val="000000"/>
                <w:spacing w:val="-5"/>
              </w:rPr>
              <w:t xml:space="preserve">повышенной комфортност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 2 лифтами в </w:t>
            </w:r>
            <w:r>
              <w:rPr>
                <w:b/>
                <w:bCs/>
                <w:color w:val="000000"/>
              </w:rPr>
              <w:t>подъезде, с мусоропровод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0</w:t>
            </w:r>
          </w:p>
        </w:tc>
      </w:tr>
      <w:tr>
        <w:trPr>
          <w:trHeight w:val="34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4</w:t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3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57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5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8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592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Жилые дома </w:t>
            </w:r>
            <w:r>
              <w:rPr>
                <w:b/>
                <w:bCs/>
                <w:color w:val="000000"/>
                <w:spacing w:val="-5"/>
              </w:rPr>
              <w:t xml:space="preserve">со всеми удобствами, с 2 лифтами в подъезде, без </w:t>
            </w:r>
            <w:r>
              <w:rPr>
                <w:b/>
                <w:bCs/>
                <w:color w:val="000000"/>
              </w:rPr>
              <w:t>мусоропроводов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2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6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</w:tr>
      <w:tr>
        <w:trPr>
          <w:trHeight w:val="27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горячей воды в целях содержания общего имуще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отведения сточных вод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58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с мусоропроводам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56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2</w:t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3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70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29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8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без мусоропроводов:</w:t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89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7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7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</w:tr>
      <w:tr>
        <w:trPr>
          <w:trHeight w:val="27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</w:tr>
      <w:tr>
        <w:trPr>
          <w:trHeight w:val="2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9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</w:tr>
      <w:tr>
        <w:trPr>
          <w:trHeight w:val="3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0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0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6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62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9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9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4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с мусоропровод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29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3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4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70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6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93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2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7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  <w:r>
              <w:rPr>
                <w:color w:val="000000"/>
              </w:rPr>
              <w:t>и из прочих материалов, имеющие не все виды благоустройства:</w:t>
            </w:r>
          </w:p>
        </w:tc>
      </w:tr>
      <w:tr>
        <w:trPr>
          <w:trHeight w:val="31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одного вида удоб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двух видов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6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7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</w:tr>
      <w:tr>
        <w:trPr>
          <w:trHeight w:val="43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одного вида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1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двух видов 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5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</w:t>
              <w:br/>
              <w:t xml:space="preserve"> в целях содержания общего имущества </w:t>
              <w:br/>
              <w:t>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03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6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9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4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3</w:t>
            </w:r>
          </w:p>
        </w:tc>
      </w:tr>
      <w:tr>
        <w:trPr>
          <w:trHeight w:val="73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крышная котель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7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 территории населенных пунктов городского округа Щёлково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о Трубино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Борисовк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Здехово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Литвин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ишнево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азимих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Орлово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Сукман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Сутоки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5249"/>
        <w:gridCol w:w="1272"/>
        <w:gridCol w:w="1139"/>
        <w:gridCol w:w="11"/>
        <w:gridCol w:w="284"/>
        <w:gridCol w:w="6"/>
        <w:gridCol w:w="1269"/>
      </w:tblGrid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726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с мусоропроводами, с ИТП: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9,16</w:t>
            </w:r>
          </w:p>
        </w:tc>
      </w:tr>
      <w:tr>
        <w:trPr>
          <w:trHeight w:val="39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4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5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28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3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41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</w:tr>
      <w:tr>
        <w:trPr>
          <w:trHeight w:val="3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43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26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</w:tr>
      <w:tr>
        <w:trPr>
          <w:trHeight w:val="73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0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ИТП (индивидуального теплового пункта)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40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3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6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9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со всеми удобствами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лифтов в подъездах, без мусоропроводов: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30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1</w:t>
            </w:r>
          </w:p>
        </w:tc>
      </w:tr>
      <w:tr>
        <w:trPr>
          <w:trHeight w:val="27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</w:tr>
      <w:tr>
        <w:trPr>
          <w:trHeight w:val="32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4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2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8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0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2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9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2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46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7,0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7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На территории населенных пунктов городского округа Щёлков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Аксиньино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Воря-Богородское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Вторая Алексеевка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Душон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аблуково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Клюквенны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алые Жеребцы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Малые Петрищи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Огуднево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Огудневского лесничеств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Первая Алексеевка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ревня</w:t>
            </w:r>
            <w:r>
              <w:rPr>
                <w:b/>
                <w:color w:val="000000"/>
                <w:sz w:val="28"/>
                <w:szCs w:val="28"/>
              </w:rPr>
              <w:t xml:space="preserve"> Протас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5"/>
        <w:gridCol w:w="1134"/>
        <w:gridCol w:w="1418"/>
        <w:gridCol w:w="7"/>
        <w:gridCol w:w="1552"/>
      </w:tblGrid>
      <w:tr>
        <w:trPr>
          <w:trHeight w:val="77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74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со всеми удобствами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1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8</w:t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2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63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0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7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8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 территории населенных пунктов городского округа Щёлков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Гребнево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Богосл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амшиловка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Корякин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остюнино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овая Слобод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Ново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овофрязин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Сабурово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Старая Слоб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102"/>
        <w:gridCol w:w="1275"/>
        <w:gridCol w:w="54"/>
        <w:gridCol w:w="1371"/>
        <w:gridCol w:w="1417"/>
      </w:tblGrid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766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 с 2 лифтами в подъезде, с мусоропровода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47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2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8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2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холодно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ходы на оплату электрической энергии в целях содержания общего имущества в многоквартирном доме**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7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ые дома со всеми удобст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 лифтами в подъезде, без мусоропровод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4</w:t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9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холодно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122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электрической энергии в целях содержания общего имущества в многоквартирном доме*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26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, без лифтов в подъезде, без мусоропровод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(****) 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в многоквартирном дом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9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0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0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8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в многоквартирном дом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9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57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113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 за 1кв.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18"/>
                <w:szCs w:val="18"/>
              </w:rPr>
              <w:t>площади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 территории населенных пунктов городского округа Щёлков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7"/>
        <w:gridCol w:w="597"/>
        <w:gridCol w:w="1273"/>
        <w:gridCol w:w="1414"/>
        <w:gridCol w:w="1490"/>
        <w:gridCol w:w="34"/>
      </w:tblGrid>
      <w:tr>
        <w:trPr/>
        <w:tc>
          <w:tcPr>
            <w:tcW w:w="4764" w:type="dxa"/>
            <w:gridSpan w:val="2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едвежьи Озёра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Алмаз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Большие Жеребцы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Долгое Ледо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евня</w:t>
            </w:r>
            <w:r>
              <w:rPr>
                <w:b/>
                <w:color w:val="000000"/>
                <w:sz w:val="28"/>
                <w:szCs w:val="28"/>
              </w:rPr>
              <w:t xml:space="preserve"> Кишкино                                    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Моносее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Никифорово  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овый городок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Соколово       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Шевел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ми плитами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электрическими плитами</w:t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е дома со всеми удобствами, с 1 лифтом в подъезде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70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</w:tr>
      <w:tr>
        <w:trPr>
          <w:trHeight w:val="3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85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5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72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е дома со всеми удобствами, с 2 лифтами в подъезде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81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8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</w:t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41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9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9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 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у платы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 со всеми удобствами, без лифтов в подъездах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23,1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 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 (*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о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змеру пла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 (*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9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деревянные, смешанные и из прочих материалов, имеющие не все виды благоустройства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2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6,1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8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28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19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3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1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0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 приложения № 1: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*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 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  <w:color w:val="000000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и </w:t>
      </w:r>
      <w:r>
        <w:rPr>
          <w:color w:val="000000"/>
        </w:rPr>
        <w:t xml:space="preserve">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 (с изменениями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городского округа Щёлково</w:t>
      </w:r>
    </w:p>
    <w:p>
      <w:pPr>
        <w:pStyle w:val="Normal"/>
        <w:spacing w:lineRule="auto" w:line="360"/>
        <w:ind w:left="5245" w:hanging="0"/>
        <w:rPr/>
      </w:pPr>
      <w:r>
        <w:rPr/>
        <w:t>от 27.12.2019 № 5435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содержание жилого помещения </w:t>
        <w:br/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Щёлково Московской области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7.2020 по 31.12.202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На территории населенных пунктов городского округа Щёлково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33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од Щёлково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селок Краснознамен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селок Образц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Лёд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ревня Серк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Байбак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Васильевское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ревня Набережная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3"/>
        <w:gridCol w:w="1134"/>
        <w:gridCol w:w="1276"/>
        <w:gridCol w:w="284"/>
        <w:gridCol w:w="1419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зовыми плитам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ктрическими плитами</w:t>
            </w:r>
          </w:p>
        </w:tc>
      </w:tr>
      <w:tr>
        <w:trPr>
          <w:trHeight w:val="83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Жилые дома </w:t>
            </w:r>
            <w:r>
              <w:rPr>
                <w:b/>
                <w:bCs/>
                <w:color w:val="000000"/>
                <w:spacing w:val="-5"/>
              </w:rPr>
              <w:t xml:space="preserve">повышенной комфортност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 2 лифтами в </w:t>
            </w:r>
            <w:r>
              <w:rPr>
                <w:b/>
                <w:bCs/>
                <w:color w:val="000000"/>
              </w:rPr>
              <w:t>подъезде, с мусоропровод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78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6</w:t>
            </w:r>
          </w:p>
        </w:tc>
      </w:tr>
      <w:tr>
        <w:trPr>
          <w:trHeight w:val="34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57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5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ind w:firstLine="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592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Жилые дома </w:t>
            </w:r>
            <w:r>
              <w:rPr>
                <w:b/>
                <w:bCs/>
                <w:color w:val="000000"/>
                <w:spacing w:val="-5"/>
              </w:rPr>
              <w:t xml:space="preserve">со всеми удобствами, с 2 лифтами в подъезде, без </w:t>
            </w:r>
            <w:r>
              <w:rPr>
                <w:b/>
                <w:bCs/>
                <w:color w:val="000000"/>
              </w:rPr>
              <w:t>мусоропроводов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98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41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горячей воды в целях содержания общего имуще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отведения сточных вод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58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с мусоропроводам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56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</w:tr>
      <w:tr>
        <w:trPr>
          <w:trHeight w:val="36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</w:tr>
      <w:tr>
        <w:trPr>
          <w:trHeight w:val="3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5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без мусоропроводов:</w:t>
            </w:r>
          </w:p>
          <w:p>
            <w:pPr>
              <w:pStyle w:val="Normal"/>
              <w:shd w:fill="FFFFFF" w:val="clear"/>
              <w:ind w:firstLine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83</w:t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7</w:t>
            </w:r>
          </w:p>
        </w:tc>
      </w:tr>
      <w:tr>
        <w:trPr>
          <w:trHeight w:val="27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2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7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</w:tr>
      <w:tr>
        <w:trPr>
          <w:trHeight w:val="3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4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0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35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9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</w:t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5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9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4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с мусоропровод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08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2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</w:t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62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6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7</w:t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93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2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7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  <w:r>
              <w:rPr>
                <w:color w:val="000000"/>
              </w:rPr>
              <w:t>и из прочих материалов, имеющие не все виды благоустройства:</w:t>
            </w:r>
          </w:p>
        </w:tc>
      </w:tr>
      <w:tr>
        <w:trPr>
          <w:trHeight w:val="31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одного вида удоб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двух видов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firstLine="1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7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</w:tr>
      <w:tr>
        <w:trPr>
          <w:trHeight w:val="43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одного вида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двух видов 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 удобст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8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</w:t>
              <w:br/>
              <w:t xml:space="preserve"> в целях содержания общего имущества </w:t>
              <w:br/>
              <w:t>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03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6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4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. з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9</w:t>
            </w:r>
          </w:p>
        </w:tc>
      </w:tr>
      <w:tr>
        <w:trPr>
          <w:trHeight w:val="73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крышная котель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территории населенных пунктов городского округа Щёлково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о Трубино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Борисовк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Здехово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Литвин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ишнево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азимих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Орлово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Сукманих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ревня</w:t>
            </w:r>
            <w:r>
              <w:rPr>
                <w:b/>
                <w:color w:val="000000"/>
                <w:sz w:val="28"/>
                <w:szCs w:val="28"/>
              </w:rPr>
              <w:t xml:space="preserve"> Сутоки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5107"/>
        <w:gridCol w:w="204"/>
        <w:gridCol w:w="1069"/>
        <w:gridCol w:w="68"/>
        <w:gridCol w:w="1357"/>
        <w:gridCol w:w="6"/>
        <w:gridCol w:w="1420"/>
        <w:gridCol w:w="10"/>
      </w:tblGrid>
      <w:tr>
        <w:trPr>
          <w:trHeight w:val="63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зовыми плитам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ктрическими плитами</w:t>
            </w:r>
          </w:p>
        </w:tc>
      </w:tr>
      <w:tr>
        <w:trPr>
          <w:trHeight w:val="726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с мусоропроводами, с ИТП: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9,16</w:t>
            </w:r>
          </w:p>
        </w:tc>
      </w:tr>
      <w:tr>
        <w:trPr>
          <w:trHeight w:val="39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</w:tr>
      <w:tr>
        <w:trPr>
          <w:trHeight w:val="29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35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8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</w:tr>
      <w:tr>
        <w:trPr>
          <w:trHeight w:val="3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</w:t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9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6</w:t>
            </w:r>
          </w:p>
        </w:tc>
      </w:tr>
      <w:tr>
        <w:trPr>
          <w:trHeight w:val="27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6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  <w:tr>
        <w:trPr>
          <w:trHeight w:val="2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9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6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1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9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со всеми удобствами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лифтов в подъездах, без мусоропроводов: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03</w:t>
            </w:r>
          </w:p>
        </w:tc>
      </w:tr>
      <w:tr>
        <w:trPr>
          <w:trHeight w:val="30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3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27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</w:tr>
      <w:tr>
        <w:trPr>
          <w:trHeight w:val="32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3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32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6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27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9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2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7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1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7,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29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113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 территории населенных пунктов городского округа Щёлков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Аксиньино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Воря-Богородское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Вторая Алексеевка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Душон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аблуково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Клюквенный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алые Жеребцы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Малые Петрищи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Огуднево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Огудневского лесничеств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Первая Алексеевка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о Петровск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ревня</w:t>
            </w:r>
            <w:r>
              <w:rPr>
                <w:b/>
                <w:color w:val="000000"/>
                <w:sz w:val="28"/>
                <w:szCs w:val="28"/>
              </w:rPr>
              <w:t xml:space="preserve"> Протас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5"/>
        <w:gridCol w:w="1134"/>
        <w:gridCol w:w="1418"/>
        <w:gridCol w:w="7"/>
        <w:gridCol w:w="1552"/>
      </w:tblGrid>
      <w:tr>
        <w:trPr>
          <w:trHeight w:val="77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748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со всеми удобствами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03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44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2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61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4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hanging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3"/>
              <w:ind w:hanging="4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4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0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8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7,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</w:tc>
      </w:tr>
      <w:tr>
        <w:trPr>
          <w:trHeight w:val="87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lang w:val="en-US"/>
              </w:rPr>
            </w:pPr>
            <w:r>
              <w:rPr>
                <w:b/>
                <w:color w:val="000000"/>
                <w:spacing w:val="-5"/>
                <w:lang w:val="en-US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 территории населенных пунктов городского округа Щёлков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624" w:hRule="atLeast"/>
        </w:trPr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Гребнево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Богосл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амшиловка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Корякин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Костюнино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овая Слобода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Ново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Новофрязино;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Сабурово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Старая Слоб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99"/>
        <w:gridCol w:w="1275"/>
        <w:gridCol w:w="56"/>
        <w:gridCol w:w="1083"/>
        <w:gridCol w:w="1559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 с 2 лифтами в подъезде, с мусоропровода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89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холодно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сходы на оплату электрической энергии в целях содержания общего имущества в многоквартирном доме**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ые дома со всеми удобст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 лифтами в подъезде, без мусоропровод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3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холодно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на оплату электрической энергии в целях содержания общего имущества в многоквартирном доме*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62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, без лифтов в подъезде, без мусоропровода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(****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(****) </w:t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в многоквартирном дом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холодной воды в целях содержания общего имущества в многоквартирном доме 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13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б. за 1 кв. м</w:t>
            </w:r>
          </w:p>
          <w:p>
            <w:pPr>
              <w:pStyle w:val="Normal"/>
              <w:ind w:lef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й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18"/>
                <w:szCs w:val="18"/>
              </w:rPr>
              <w:t>площади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 территории населенных пунктов городского округа Щёлков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7"/>
        <w:gridCol w:w="1014"/>
        <w:gridCol w:w="1273"/>
        <w:gridCol w:w="1414"/>
        <w:gridCol w:w="1513"/>
        <w:gridCol w:w="11"/>
      </w:tblGrid>
      <w:tr>
        <w:trPr/>
        <w:tc>
          <w:tcPr>
            <w:tcW w:w="4764" w:type="dxa"/>
            <w:gridSpan w:val="2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Медвежьи Озёра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Алмазо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Большие Жеребцы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Долгое Ледо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евня</w:t>
            </w:r>
            <w:r>
              <w:rPr>
                <w:b/>
                <w:color w:val="000000"/>
                <w:sz w:val="28"/>
                <w:szCs w:val="28"/>
              </w:rPr>
              <w:t xml:space="preserve"> Кишкино                                    </w:t>
            </w:r>
          </w:p>
        </w:tc>
        <w:tc>
          <w:tcPr>
            <w:tcW w:w="5214" w:type="dxa"/>
            <w:gridSpan w:val="4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Моносеево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Никифорово  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ок Новый городок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ня Соколово                                 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ня Шевелк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ми плит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электрическими плитами</w:t>
            </w:r>
          </w:p>
        </w:tc>
      </w:tr>
      <w:tr>
        <w:trPr>
          <w:trHeight w:val="63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е дома со всеми удобствами, с 1 лифтом в подъезде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64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5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3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3</w:t>
            </w:r>
          </w:p>
        </w:tc>
      </w:tr>
      <w:tr>
        <w:trPr>
          <w:trHeight w:val="44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72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</w:tr>
      <w:tr>
        <w:trPr>
          <w:trHeight w:val="44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35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ind w:left="21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72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е дома со всеми удобствами, с 2 лифтами в подъезде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34</w:t>
            </w:r>
          </w:p>
        </w:tc>
      </w:tr>
      <w:tr>
        <w:trPr>
          <w:trHeight w:val="2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</w:tr>
      <w:tr>
        <w:trPr>
          <w:trHeight w:val="29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5</w:t>
            </w:r>
          </w:p>
        </w:tc>
      </w:tr>
      <w:tr>
        <w:trPr>
          <w:trHeight w:val="4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лифт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41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</w:tr>
      <w:tr>
        <w:trPr>
          <w:trHeight w:val="7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8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</w:tr>
      <w:tr>
        <w:trPr>
          <w:trHeight w:val="84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 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у платы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</w:rPr>
              <w:t>Жилые дома со всеми удобствами, без лифтов в подъездах, без мусоропроводов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23,9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 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 (*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 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у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** (***) (****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7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деревянные, смешанные и из прочих материалов, имеющие не все виды благоустройства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6,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3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управление   домом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9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расчетно-кассового центр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паспортного стола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содержание общего имущества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4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идомовой территории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ВДГО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чистка вентканалов и дымоход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отивопожарные мероприят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холодной воды в целях содержания общего имущества в многоквартирном доме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83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электрической энергии 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 приложения № 2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*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 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  <w:color w:val="000000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и </w:t>
      </w:r>
      <w:r>
        <w:rPr>
          <w:color w:val="000000"/>
        </w:rPr>
        <w:t xml:space="preserve">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 (с изменениями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городского округа Щёлково</w:t>
      </w:r>
    </w:p>
    <w:p>
      <w:pPr>
        <w:pStyle w:val="Normal"/>
        <w:spacing w:lineRule="auto" w:line="360"/>
        <w:ind w:left="5245" w:hanging="0"/>
        <w:rPr/>
      </w:pPr>
      <w:r>
        <w:rPr/>
        <w:t>от 27.12.2019 № 5435</w:t>
      </w:r>
    </w:p>
    <w:p>
      <w:pPr>
        <w:pStyle w:val="Normal"/>
        <w:tabs>
          <w:tab w:val="clear" w:pos="708"/>
          <w:tab w:val="left" w:pos="8080" w:leader="none"/>
        </w:tabs>
        <w:ind w:left="567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jc w:val="center"/>
        <w:rPr/>
      </w:pP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содержание жилого помещения </w:t>
        <w:br/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Щёлково Московской област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0 по 31.12.2020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На территории населенных пунктов городского округа Щёлково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чный поселок Загорянский 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деревня Оболдино </w:t>
      </w:r>
    </w:p>
    <w:p>
      <w:pPr>
        <w:pStyle w:val="Normal"/>
        <w:tabs>
          <w:tab w:val="clear" w:pos="708"/>
          <w:tab w:val="left" w:pos="42" w:leader="none"/>
        </w:tabs>
        <w:jc w:val="both"/>
        <w:rPr/>
      </w:pPr>
      <w:r>
        <w:rPr>
          <w:b/>
          <w:color w:val="000000"/>
          <w:sz w:val="28"/>
          <w:szCs w:val="28"/>
        </w:rPr>
        <w:t>деревня Супонев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5"/>
        <w:gridCol w:w="1134"/>
        <w:gridCol w:w="1418"/>
        <w:gridCol w:w="7"/>
        <w:gridCol w:w="1552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656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 с 1 лифтом в подъезде, без мусоропроводов: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 ** (***)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 ** (***)(***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3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>- 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На территории населенных пунктов городского округа Щёлково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оселок Монин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елок Лесные Поляны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5104"/>
        <w:gridCol w:w="1134"/>
        <w:gridCol w:w="1419"/>
        <w:gridCol w:w="6"/>
        <w:gridCol w:w="1553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в месяц с НДС</w:t>
            </w:r>
          </w:p>
        </w:tc>
      </w:tr>
      <w:tr>
        <w:trPr>
          <w:trHeight w:val="7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азовыми плит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97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 с 1 лифтом в подъезде, с мусоропроводами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мусоропров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 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ые дома со всеми удобствами, с 1 лифтом в подъезде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 ** (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>со всеми удобствами, без лифтов в подъездах, без мусоропровод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 ** (***)(***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(*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размеру плат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b/>
                <w:color w:val="000000"/>
              </w:rPr>
              <w:t xml:space="preserve">Жилые дома </w:t>
            </w:r>
            <w:r>
              <w:rPr>
                <w:b/>
                <w:bCs/>
                <w:color w:val="000000"/>
              </w:rPr>
              <w:t xml:space="preserve">деревянные, смешанные </w:t>
            </w:r>
            <w:r>
              <w:rPr>
                <w:b/>
                <w:color w:val="000000"/>
              </w:rPr>
              <w:t>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spacing w:lineRule="atLeast" w:line="23"/>
              <w:ind w:left="10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Жилые дома, имеющие не все виды благоустройства, износ 60% и боле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инженерного 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холодно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горячей воды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отведения сточных вод в целях содержания общего имущества в многоквартирном дом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 к размеру 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 приложения № 3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**Расходы з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 Плата за содержание жилого помещения включает в себя плату за коммунальные ресурсы, потребляемые при использовании 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/>
          <w:color w:val="000000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и </w:t>
      </w:r>
      <w:r>
        <w:rPr>
          <w:color w:val="000000"/>
        </w:rPr>
        <w:t xml:space="preserve">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 (с изменениями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color w:val="000000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51"/>
      <w:ind w:firstLine="845"/>
      <w:jc w:val="both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22F52CA1455D24207D4467BA132EEE826EAFD101D40A3354353DBD58378F2869D70620E90B61A9F1CD13346129500CA7CB0F842484FDF1AY5K" TargetMode="External"/><Relationship Id="rId3" Type="http://schemas.openxmlformats.org/officeDocument/2006/relationships/hyperlink" Target="consultantplus://offline/ref=2F7F532E051786026CB446BE84FD0C81384B3989DF04683D814CF662F03E837B34C30F264E9D2AB51463C7F4A8yCS3R" TargetMode="External"/><Relationship Id="rId4" Type="http://schemas.openxmlformats.org/officeDocument/2006/relationships/hyperlink" Target="consultantplus://offline/ref=2F7F532E051786026CB446BE84FD0C81384B3989DF04683D814CF662F03E837B34C30F264E9D2AB51463C7F4A8yCS3R" TargetMode="External"/><Relationship Id="rId5" Type="http://schemas.openxmlformats.org/officeDocument/2006/relationships/hyperlink" Target="consultantplus://offline/ref=2F7F532E051786026CB446BE84FD0C81384B3989DF04683D814CF662F03E837B34C30F264E9D2AB51463C7F4A8yCS3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7:00Z</dcterms:created>
  <dc:creator>TO</dc:creator>
  <dc:description/>
  <cp:keywords/>
  <dc:language>en-US</dc:language>
  <cp:lastModifiedBy>Соколикова</cp:lastModifiedBy>
  <cp:lastPrinted>2019-12-30T10:01:00Z</cp:lastPrinted>
  <dcterms:modified xsi:type="dcterms:W3CDTF">2020-01-29T11:37:00Z</dcterms:modified>
  <cp:revision>2</cp:revision>
  <dc:subject/>
  <dc:title>Проект решения внесен Главой</dc:title>
</cp:coreProperties>
</file>